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Arial" w:hAnsi="Arial" w:eastAsia="標楷體" w:cs="Arial"/>
          <w:b/>
          <w:b/>
          <w:kern w:val="0"/>
          <w:sz w:val="44"/>
          <w:szCs w:val="44"/>
          <w:u w:val="single"/>
        </w:rPr>
      </w:pPr>
      <w:r>
        <w:rPr>
          <w:rFonts w:ascii="Arial" w:hAnsi="Arial" w:cs="Arial" w:eastAsia="標楷體"/>
          <w:b/>
          <w:kern w:val="0"/>
          <w:sz w:val="44"/>
          <w:szCs w:val="44"/>
          <w:u w:val="single"/>
        </w:rPr>
        <w:t xml:space="preserve">臺灣大學生命科學院生命科學館 </w:t>
      </w:r>
      <w:r>
        <w:rPr>
          <w:rFonts w:eastAsia="標楷體" w:cs="Arial" w:ascii="Arial" w:hAnsi="Arial"/>
          <w:b/>
          <w:kern w:val="0"/>
          <w:sz w:val="44"/>
          <w:szCs w:val="44"/>
          <w:u w:val="single"/>
        </w:rPr>
        <w:t xml:space="preserve">- </w:t>
      </w:r>
      <w:r>
        <w:rPr>
          <w:rFonts w:ascii="Arial" w:hAnsi="Arial" w:cs="Arial" w:eastAsia="標楷體"/>
          <w:b/>
          <w:kern w:val="0"/>
          <w:sz w:val="44"/>
          <w:szCs w:val="44"/>
          <w:u w:val="single"/>
        </w:rPr>
        <w:t>消防自衛人員編組表</w:t>
      </w:r>
    </w:p>
    <w:tbl>
      <w:tblPr>
        <w:tblW w:w="1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1942"/>
        <w:gridCol w:w="2424"/>
        <w:gridCol w:w="2888"/>
        <w:gridCol w:w="260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職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聯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絡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職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在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位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置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指揮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本部隊長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生命科學院院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郭明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53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59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指揮官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本院院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啟動消防自衛編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臨時指揮中心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副總指揮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本部副隊長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植科所所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鄭石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5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副總指揮官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館管委會主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輔助總指揮官各項任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臨時指揮中心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指揮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廖文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班長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2883~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本班班長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本院校環安衛委員會委員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接收消防人員編組一切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息，並下達各種命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直接向總指揮官負責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臨時指揮中心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植科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靳宗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539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演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胡哲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47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大考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鍾同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661416*801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通報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植科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張英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班長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53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廣播疏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通報災害及逃生方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通報駐警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通報鄰近館舍疏散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臨時指揮中心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黃禎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49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林碧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489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滅火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演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何傳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班長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466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熟悉滅火器材狀況與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滅火設備的啟動與調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初期滅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引導消防人員提供火場資訊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災害現場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臨時指揮中心</w:t>
            </w:r>
          </w:p>
        </w:tc>
      </w:tr>
      <w:tr>
        <w:trPr>
          <w:trHeight w:val="76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系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助教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詹敦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吳聖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496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避難引導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鄭貽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班長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95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各樓層負責人員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確認避難集合地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引導並協助人員避難至安全地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確認人員已全數避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關閉防火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各實驗室最後離開人員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清點人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確認關閉瓦斯電源空調等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總集結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各責任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各樓層避難集結處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院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溫載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樓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5924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丁照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樓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52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植科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吳克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樓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4546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植科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鄭秋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樓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江皓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樓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45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潘建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樓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45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演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李培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樓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469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演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楊月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樓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46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陳香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樓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68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植科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程雅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樓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525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大考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江志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樓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661416*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06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大考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郭敘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樓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661416*86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安全防護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閔明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班長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45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設置電梯及管制區域限制人員進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通報營繕組進行斷水斷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關閉電源，確保緊急電源供應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臨時指揮中心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何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4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館防火管理人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廖英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49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范姜文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4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大考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嵇本芝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  <w:highlight w:val="red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3661416*8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  <w:highlight w:val="red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highlight w:val="red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救護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阮雪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班長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536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傷患之前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引導並協助醫護人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設置緊急救護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調集校內救災器材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救護站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院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張倩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592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院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謝秋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  <w:highlight w:val="cyan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592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  <w:highlight w:val="cyan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highlight w:val="cya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消防車及救護車引導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李心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班長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4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" w:hanging="18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負責引領各種車輛至停泊位置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消防救護車輛停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處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張耀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4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分細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魏雅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4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生科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湯凱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366249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51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2:00Z</dcterms:created>
  <dc:creator>user</dc:creator>
  <dc:description/>
  <cp:keywords/>
  <dc:language>en-US</dc:language>
  <cp:lastModifiedBy>user</cp:lastModifiedBy>
  <cp:lastPrinted>2015-03-11T15:23:00Z</cp:lastPrinted>
  <dcterms:modified xsi:type="dcterms:W3CDTF">2015-05-21T06:02:00Z</dcterms:modified>
  <cp:revision>2</cp:revision>
  <dc:subject/>
  <dc:title>附件九1   自衛消防編組表（本部）（大規模場所）</dc:title>
</cp:coreProperties>
</file>